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spacing w:lineRule="auto" w:line="240" w:before="0" w:after="0"/>
              <w:ind w:left="-108" w:right="-108" w:firstLine="108"/>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8735</wp:posOffset>
                      </wp:positionV>
                      <wp:extent cx="10668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26.55pt,3.05pt" stroked="t" o:allowincell="t" style="position:absolute">
                      <v:stroke color="black" weight="9360" joinstyle="miter" endcap="flat"/>
                      <v:fill o:detectmouseclick="t" on="false"/>
                      <w10:wrap type="squar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3/2011/TT-BGDĐT</w:t>
            </w:r>
          </w:p>
        </w:tc>
        <w:tc>
          <w:tcPr>
            <w:tcW w:w="58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8161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3pt" to="222.5pt,-14.3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i/>
                <w:sz w:val="26"/>
                <w:szCs w:val="26"/>
              </w:rPr>
              <w:t>Hà Nội, ngày  28  tháng  01  năm 2011</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N HÀNH QUY CHẾ TỔ CHỨC VÀ HOẠT ĐỘNG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ỦA TRUNG TÂM NGOẠI NGỮ, TIN HỌ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1915</wp:posOffset>
                </wp:positionV>
                <wp:extent cx="685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69.95pt,6.45pt" stroked="t" o:allowincell="f" style="position:absolute">
                <v:stroke color="black" weight="9360" joinstyle="miter" endcap="flat"/>
                <v:fill o:detectmouseclick="t" on="false"/>
                <w10:wrap type="square"/>
              </v:line>
            </w:pict>
          </mc:Fallback>
        </mc:AlternateContent>
      </w:r>
    </w:p>
    <w:p>
      <w:pPr>
        <w:pStyle w:val="Normal"/>
        <w:spacing w:before="0" w:after="0"/>
        <w:jc w:val="center"/>
        <w:rPr>
          <w:rFonts w:ascii="Times New Roman" w:hAnsi="Times New Roman" w:cs="Times New Roman"/>
          <w:sz w:val="14"/>
          <w:szCs w:val="26"/>
        </w:rPr>
      </w:pPr>
      <w:r>
        <w:rPr>
          <w:rFonts w:cs="Times New Roman" w:ascii="Times New Roman" w:hAnsi="Times New Roman"/>
          <w:sz w:val="14"/>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Ộ TRƯỞNG BỘ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Luật Giáo dục ngày 14 tháng 6 năm 2005; Luật Sửa đổi, bổ sung một số điều của Luật Giáo dục ngày 25 tháng 11 năm 2009;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78/2007/NĐ-CP ngày 03 tháng 12 năm 2007 của Chính phủ quy định chức năng, nhiệm vụ, quyền hạn và cơ cấu tổ chức của bộ, cơ quan ngang bộ;</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75/2006/NĐ-CP ngày 2 tháng 8 năm 2006 của Chính phủ quy định chi tiết và hướng dẫn thi hành một số điều của Luật Giáo dụ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heo đề nghị của Vụ trưởng Vụ Giáo dục thường xuyên,</w:t>
      </w:r>
    </w:p>
    <w:p>
      <w:pPr>
        <w:pStyle w:val="Normal"/>
        <w:spacing w:lineRule="auto" w:line="240" w:before="0" w:after="0"/>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RƯỞNG BỘ GIÁO DỤC VÀ ĐÀO TẠO QUYẾT ĐỊNH:</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Thông tư này Quy chế Tổ chức và hoạt động của trung tâm ngoại ngữ, tin học.</w:t>
      </w:r>
    </w:p>
    <w:p>
      <w:pPr>
        <w:pStyle w:val="Normal"/>
        <w:spacing w:lineRule="auto" w:line="240" w:before="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hông tư này có hiệu lực thi hành kể từ ngày 15 tháng 3 năm 2011. Thông tư này thay thế Quyết định số 31/2007/QĐ-BGD&amp;ĐT ngày 04 tháng 08 năm 2007 của Bộ trưởng Bộ Giáo dục và Đào tạo ban hành Quy chế tổ chức và hoạt động trung tâm ngoại ngữ- tin học. </w:t>
      </w:r>
    </w:p>
    <w:p>
      <w:pPr>
        <w:pStyle w:val="Normal"/>
        <w:spacing w:lineRule="auto" w:line="240" w:before="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hánh Văn phòng, Vụ trưởng Vụ Giáo dục thường xuyên, Thủ trưởng các đơn vị liên quan thuộc Bộ Giáo dục và Đào tạo, Thủ trưởng các cơ quan quản lý trường có trung tâm ngoại ngữ, tin học, Giám đốc các sở giáo dục và đào tạo, Hiệu trưởng các trường có trung tâm ngoại ngữ, tin học, Thủ trưởng các trung tâm ngoại ngữ, tin học, các tổ chức và các cá nhân có liên quan chịu trách nhiệm thi hành Thông tư này./.</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t xml:space="preserve">                   </w:t>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2610" w:hRule="atLeast"/>
        </w:trPr>
        <w:tc>
          <w:tcPr>
            <w:tcW w:w="4608" w:type="dxa"/>
            <w:tcBorders/>
          </w:tcPr>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an Tuyên giáo Trung ương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ăn phòng Chính phủ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UB VHGDTTN-NĐ Quốc Hội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ộ trưởng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ộ Tư pháp (Cục kiểm tra văn bản QPP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oán Nhà nướ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ông b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ebsite Chính phủ;</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ebsite Bộ GDĐ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ư Điều 3 (để thực hiệ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ưu VT, Vụ Pháp chế, Vụ GDTX.</w:t>
            </w:r>
          </w:p>
        </w:tc>
        <w:tc>
          <w:tcPr>
            <w:tcW w:w="43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Vinh Hiể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spacing w:lineRule="auto" w:line="240" w:before="0" w:after="0"/>
              <w:ind w:left="-108" w:right="-108" w:firstLine="108"/>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38735</wp:posOffset>
                      </wp:positionV>
                      <wp:extent cx="10668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26.55pt,3.05pt" stroked="t" o:allowincell="t" style="position:absolute">
                      <v:stroke color="black" weight="9360" joinstyle="miter" endcap="flat"/>
                      <v:fill o:detectmouseclick="t" on="false"/>
                      <w10:wrap type="squar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3/2011/TT-BGDĐT</w:t>
            </w:r>
          </w:p>
        </w:tc>
        <w:tc>
          <w:tcPr>
            <w:tcW w:w="58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181610</wp:posOffset>
                      </wp:positionV>
                      <wp:extent cx="2057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3pt" to="222.5pt,-14.3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i/>
                <w:sz w:val="26"/>
                <w:szCs w:val="26"/>
              </w:rPr>
              <w:t>Hà Nội, ngày  28  tháng  01  năm 2011</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CH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chức và hoạt động của trung tâm ngoại ngữ, tin học</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03 /2011/TT- BGDĐ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 28  tháng 01  năm 2011 của  Bộ trưởng Bộ Giáo dục và Đào t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Phạm vi điều chỉnh và đối tượng áp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Quy chế này quy định về tổ chức và hoạt động của trung tâm ngoại ngữ, tin học bao gồm: điều kiện, thẩm quyền, trình tự, thủ tục thành lập, sáp nhập, chia tách, đình chỉ hoạt động, giải thể; hoạt động; tổ chức và nhân sự; giáo viên; học viên; tài chính và tài sản của trung tâm ngoại ngữ, tin học; thanh tra, kiểm tra, khen thưởng và xử lý vi phạ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Quy chế này được áp dụng đối với các trung tâm ngoại ngữ - tin học, trung tâm tin học, trung tâm ngoại ngữ (sau đây gọi là trung tâm ngoại ngữ, tin học hoặc gọi là trung tâm) và tổ chức, cá nhân tham gia hoạt động ở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Quy chế này không áp dụng đối với các trung tâm ngoại ngữ, tin học có đầu tư của nước ngoài.</w:t>
      </w:r>
    </w:p>
    <w:p>
      <w:pPr>
        <w:pStyle w:val="Normal"/>
        <w:spacing w:before="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Vị trí của trung tâm ngoại ngữ, tin học trong hệ thống giáo dục quốc d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ung tâm ngoại ngữ, tin học là cơ sở giáo dục thường xuyên của hệ thống giáo dục quốc dân. Trung tâm ngoại ngữ, tin học có tư cách pháp nhân, có con dấu, có tài khoản riêng.</w:t>
      </w:r>
    </w:p>
    <w:p>
      <w:pPr>
        <w:pStyle w:val="Normal"/>
        <w:spacing w:before="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Nhiệm vụ và quyền hạn của trung tâm ngoại ngữ,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ổ chức thực hiện hoạt động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hương trình ngoại ngữ;</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hương trình tin học ứng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hương trình giáo dục thường xuyên ứng dụng công nghệ thông tin- truyền th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Các chương trình bồi dưỡng ngoại ngữ, tin học khác đáp ứng nhu cầu của người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Xây dựng và tổ chức thực hiện quy hoạch, kế hoạch phát triển trung tâm phù hợp với quy hoạch, kế hoạch phát triển giáo dục của cả nước, địa phương và của cơ sở.</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Xây dựng cơ sở vật chất, kỹ thuật đáp ứng các yêu cầu hoạt động của trung t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hực hiện các công việc khác có liên quan đến ngoại ngữ như biên dịch, phiên dịch hoặc liên quan đến tin học như lập trình, cài đặt phần mề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ổ chức kiểm tra, cấp chứng chỉ cho các học viên của trung tâm đã hoàn thành chương trình theo quy định của Bộ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Điều tra nhu cầu học tập ngoại ngữ, tin học, công nghệ thông tin-truyền thông trên địa bàn, nghiên cứu, tổng kết, rút kinh nghiệm về tổ chức và hoạt động của trung tâm nhằm nâng cao chất lượng đào tạo, bồi dưỡng ngoại ngữ, tin học, công nghệ thông tin – truyền thô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Quản lý tài chính, tài sản của trung tâm theo quy định của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Thực hiện các nhiệm vụ khác theo quy định của pháp luật.</w:t>
      </w:r>
    </w:p>
    <w:p>
      <w:pPr>
        <w:pStyle w:val="Normal"/>
        <w:spacing w:before="0" w:after="120"/>
        <w:ind w:firstLine="720"/>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Loại hình trung tâm ngoại ngữ,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rung tâm ngoại ngữ, tin học công lập do Nhà nước thành lập, đầu tư xây dựng cơ sở vật chất, hỗ trợ kinh phí cho các nhiệm vụ chi thường x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rung tâm ngoại ngữ, tin học tư thục do các tổ chức xã hội, tổ chức xã hội-nghề nghiệp, tổ chức kinh tế hoặc cá nhân đầu tư xây dựng cơ sở vật chất và bảo đảm kinh phí hoạt động bằng vốn ngoài ngân sách nhà nước.</w:t>
      </w:r>
    </w:p>
    <w:p>
      <w:pPr>
        <w:pStyle w:val="Normal"/>
        <w:spacing w:before="0" w:after="120"/>
        <w:ind w:firstLine="720"/>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Tên của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đặt tên của trung tâm ngoại ngữ, tin học theo quy định như sau: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ối với các trung tâm dạy ngoại ngữ hoặc dạy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ung tâm ngoại ngữ (hoặc tin học) + tên riê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ối với trung tâm dạy ngoại ngữ -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ung tâm ngoại ngữ - tin học + tên riê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ên của trung tâm được ghi trên quyết định thành lập trung tâm, con dấu, biển hiệu và các giấy tờ giao dịch của trung tâm. </w:t>
      </w:r>
    </w:p>
    <w:p>
      <w:pPr>
        <w:pStyle w:val="Normal"/>
        <w:spacing w:before="0" w:after="120"/>
        <w:ind w:firstLine="720"/>
        <w:jc w:val="both"/>
        <w:rPr/>
      </w:pPr>
      <w:r>
        <w:rPr>
          <w:rFonts w:cs="Times New Roman" w:ascii="Times New Roman" w:hAnsi="Times New Roman"/>
          <w:b/>
          <w:sz w:val="26"/>
          <w:szCs w:val="26"/>
        </w:rPr>
        <w:t>Điều 6.</w:t>
      </w:r>
      <w:r>
        <w:rPr>
          <w:rFonts w:cs="Times New Roman" w:ascii="Times New Roman" w:hAnsi="Times New Roman"/>
          <w:sz w:val="26"/>
          <w:szCs w:val="26"/>
        </w:rPr>
        <w:t xml:space="preserve"> Quản lý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Sở giáo dục và đào tạo quản lý các trung tâm ngoại ngữ, tin học sau: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rung tâm ngoại ngữ, tin học trực thuộc sở giáo dục và đào tạo; trung tõm ngoại ngữ, tin học do các tổ chức, cá nhân đề nghị sở giáo dục và đào tạo quyết định thành l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rung tâm ngoại ngữ, tin học thuộc các trường trung cấp chuyên nghiệp có trụ sở đóng tại địa phươ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rung tâm ngoại ngữ, tin học thuộc các bộ, ban, ngành, các tổ chức xã hội, tổ chức xã hội - nghề nghiệp có trụ sở đóng tại địa ph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ác đại học, trường đại học, học viện (sau đây gọi chung là trường đại học) và các trường cao đẳng quản lý các trung tâm ngoại ngữ, tin học do đơn vị  thành lậ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KIỆN, THẨM QUYỀN THÀNH LẬP, TRÌNH TỰ, THỦ TỤC THÀNH LẬP, SÁP NHẬP, CHIA TÁCH, ĐÌNH CHỈ HOẠT ĐỘNG, GIẢI THỂ TRUNG TÂM NGOẠI NGỮ, TIN HỌ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b/>
          <w:sz w:val="26"/>
          <w:szCs w:val="26"/>
        </w:rPr>
        <w:t>Điều 7.</w:t>
      </w:r>
      <w:r>
        <w:rPr>
          <w:rFonts w:cs="Times New Roman" w:ascii="Times New Roman" w:hAnsi="Times New Roman"/>
          <w:sz w:val="26"/>
          <w:szCs w:val="26"/>
        </w:rPr>
        <w:t xml:space="preserve"> Điều kiện thành lập trung tâm ngoại ngữ,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0" w:after="120"/>
        <w:ind w:firstLine="720"/>
        <w:jc w:val="both"/>
        <w:rPr/>
      </w:pPr>
      <w:r>
        <w:rPr>
          <w:rFonts w:cs="Times New Roman" w:ascii="Times New Roman" w:hAnsi="Times New Roman"/>
          <w:b/>
          <w:sz w:val="26"/>
          <w:szCs w:val="26"/>
        </w:rPr>
        <w:t>Điều 8.</w:t>
      </w:r>
      <w:r>
        <w:rPr>
          <w:rFonts w:cs="Times New Roman" w:ascii="Times New Roman" w:hAnsi="Times New Roman"/>
          <w:sz w:val="26"/>
          <w:szCs w:val="26"/>
        </w:rPr>
        <w:t xml:space="preserve"> Thẩm quyền thành lập, sáp nhập, chia tách, giải thể trung tâm ngoại ngữ,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hủ tịch Ủy ban nhân dân cấp tỉnh hoặc giám đốc sở giáo dục và đào tạo (nếu được chủ tịch ủy ban nhân dân cấp tỉnh ủy quyền) quyết định đối với các trung tâm trực thuộc; các trung tâm thuộc trường trung cấp chuyên nghiệp; các trung tâm do các tổ chức, cá nhân đề nghị thành l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Giám đốc đại học, học viện, hiệu trưởng trường đại học, cao đẳng quyết định đối với các trung tâm trực thuộ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Người đứng đầu tổ chức xã hội, tổ chức xã hội-nghề nghiệp, tổ chức kinh tế được pháp luật quy định cho phép thành lập các trung tâm đào tạo trực thuộc có thẩm quyền quyết định đối với các trung tâm ngoại ngữ, tin học trực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Người có thẩm quyền quyết định thành lập trung tâm thì có thẩm quyền sáp nhập, chia tách, giải thể trung tâm ngoại ngữ, tin học.</w:t>
      </w:r>
    </w:p>
    <w:p>
      <w:pPr>
        <w:pStyle w:val="Normal"/>
        <w:spacing w:before="0" w:after="120"/>
        <w:ind w:firstLine="720"/>
        <w:jc w:val="both"/>
        <w:rPr/>
      </w:pPr>
      <w:r>
        <w:rPr>
          <w:rFonts w:cs="Times New Roman" w:ascii="Times New Roman" w:hAnsi="Times New Roman"/>
          <w:b/>
          <w:sz w:val="26"/>
          <w:szCs w:val="26"/>
        </w:rPr>
        <w:t>Điều 9.</w:t>
      </w:r>
      <w:r>
        <w:rPr>
          <w:rFonts w:cs="Times New Roman" w:ascii="Times New Roman" w:hAnsi="Times New Roman"/>
          <w:sz w:val="26"/>
          <w:szCs w:val="26"/>
        </w:rPr>
        <w:t xml:space="preserve">  Hồ sơ, trình tự và thủ tục thành lập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ồ sơ thành lập trung tâm ngoại ngữ, tin học bao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ờ trình xin thành lập trung tâ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ề án thành lập trung tâm gồm các nội dung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ên trung tâm, loại hình trung tâm, địa điểm đặt trung tâm, sự cần thiết và cơ sở pháp lý của việc thành lập trung tâ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ục tiêu, chức năng, nhiệm vụ của trung t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ương trình giảng dạy, quy mô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ơ sở vật chất của trung t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ơ cấu tổ chức của trung tâm, giám đốc, các phó giám đốc (nếu cần), các tổ (hoặc phòng chuyên mô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Sơ yếu lý lịch của người dự kiến làm giám đốc trung t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Dự thảo nội quy tổ chức hoạt động của trung t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rình tự, thủ tục thành lập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rong vòng 15 ngày làm việc kể từ khi nhận đầy đủ hồ sơ của tổ chức, cá nhân đề nghị thành lập trung tâm theo quy định tại khoản 1 của Điều này,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Nếu không đủ điều kiện thành lập trung tâm thì cơ quan thẩm quyền có trách nhiệm thông báo cho các đối tượng liên quan biết lý do. </w:t>
      </w:r>
    </w:p>
    <w:p>
      <w:pPr>
        <w:pStyle w:val="Normal"/>
        <w:spacing w:before="0" w:after="120"/>
        <w:ind w:firstLine="720"/>
        <w:jc w:val="both"/>
        <w:rPr/>
      </w:pPr>
      <w:r>
        <w:rPr>
          <w:rFonts w:cs="Times New Roman" w:ascii="Times New Roman" w:hAnsi="Times New Roman"/>
          <w:b/>
          <w:sz w:val="26"/>
          <w:szCs w:val="26"/>
        </w:rPr>
        <w:t>Điều 10.</w:t>
      </w:r>
      <w:r>
        <w:rPr>
          <w:rFonts w:cs="Times New Roman" w:ascii="Times New Roman" w:hAnsi="Times New Roman"/>
          <w:sz w:val="26"/>
          <w:szCs w:val="26"/>
        </w:rPr>
        <w:t xml:space="preserve"> Sáp nhập, chia tách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Việc sáp nhập, chia tách trung tâm ngoại ngữ, tin học phải đảm bảo các yêu cầu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Phù hợp với nhu cầu phát triển nguồn nhân lực của địa ph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ảm bảo quyền lợi của giáo viên và người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Góp phần nâng cao chất lượng và hiệu quả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Việc sáp nhập, chia tách trung tâm ngoại ngữ, tin học để thành lập trung tâm mới tuân theo trình tự, thủ tục quy định đối với việc thành lập trung tâm ngoại ngữ, tin học tại Điều 9 của Quy chế này.</w:t>
      </w:r>
    </w:p>
    <w:p>
      <w:pPr>
        <w:pStyle w:val="Normal"/>
        <w:spacing w:before="0" w:after="120"/>
        <w:ind w:firstLine="720"/>
        <w:jc w:val="both"/>
        <w:rPr/>
      </w:pPr>
      <w:r>
        <w:rPr>
          <w:rFonts w:cs="Times New Roman" w:ascii="Times New Roman" w:hAnsi="Times New Roman"/>
          <w:b/>
          <w:sz w:val="26"/>
          <w:szCs w:val="26"/>
        </w:rPr>
        <w:t>Điều 11.</w:t>
      </w:r>
      <w:r>
        <w:rPr>
          <w:rFonts w:cs="Times New Roman" w:ascii="Times New Roman" w:hAnsi="Times New Roman"/>
          <w:sz w:val="26"/>
          <w:szCs w:val="26"/>
        </w:rPr>
        <w:t xml:space="preserve"> Giải thể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rung tâm ngoại ngữ, tin học bị giải thể khi xảy ra một trong các trường hợp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i phạm nghiêm trọng các quy định về quản lý, tổ chức, hoạt động của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ết thời gian đình chỉ mà không khắc phục được nguyên nhân dẫn đến việc đình chỉ;</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Mục tiêu và nội dung hoạt động trong quyết định thành lập hoặc cho phép thành lập trung tâm ngoại ngữ, tin học không còn phù hợp với yêu cầu phát triển kinh tế- xã hộ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Theo đề nghị của tổ chức, cá nhân thành lập trung tâm ngoại ngữ, ti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ình tự, thủ tục giải thể trung tâm ngoại ngữ, tin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TRUNG  TÂM NGOẠI NGỮ , TIN HỌC</w:t>
      </w:r>
    </w:p>
    <w:p>
      <w:pPr>
        <w:pStyle w:val="Normal"/>
        <w:spacing w:lineRule="auto" w:line="240" w:before="0" w:after="120"/>
        <w:ind w:firstLine="720"/>
        <w:jc w:val="both"/>
        <w:rPr/>
      </w:pPr>
      <w:r>
        <w:rPr>
          <w:rFonts w:cs="Times New Roman" w:ascii="Times New Roman" w:hAnsi="Times New Roman"/>
          <w:b/>
          <w:sz w:val="26"/>
          <w:szCs w:val="26"/>
        </w:rPr>
        <w:t>Điều 12.</w:t>
      </w:r>
      <w:r>
        <w:rPr>
          <w:rFonts w:cs="Times New Roman" w:ascii="Times New Roman" w:hAnsi="Times New Roman"/>
          <w:sz w:val="26"/>
          <w:szCs w:val="26"/>
        </w:rPr>
        <w:t xml:space="preserve"> Điều kiện để đào tạo, bồi dưỡ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rình độ chuyên môn và trình độ sư phạm của giáo viên, kỹ thuật viên, giảng dạy lý thuyết, thực hành theo quy định tại Điều 30 của Quy chế này. Số lượng giáo viên phải đảm bảo tỉ lệ trung bình không quá 25 học viên/ 1 giáo viên/ca họ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Có khu vực cho cán bộ, giáo viên và học viên nghỉ giải lao, nghỉ giữa giờ.</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5. Được cơ quan có thẩm quyền cho phép.</w:t>
      </w:r>
    </w:p>
    <w:p>
      <w:pPr>
        <w:pStyle w:val="Normal"/>
        <w:spacing w:lineRule="auto" w:line="240" w:before="0" w:after="120"/>
        <w:ind w:firstLine="720"/>
        <w:jc w:val="both"/>
        <w:rPr/>
      </w:pPr>
      <w:r>
        <w:rPr>
          <w:rFonts w:cs="Times New Roman" w:ascii="Times New Roman" w:hAnsi="Times New Roman"/>
          <w:b/>
          <w:sz w:val="26"/>
          <w:szCs w:val="26"/>
        </w:rPr>
        <w:t>Điều 13.</w:t>
      </w:r>
      <w:r>
        <w:rPr>
          <w:rFonts w:cs="Times New Roman" w:ascii="Times New Roman" w:hAnsi="Times New Roman"/>
          <w:sz w:val="26"/>
          <w:szCs w:val="26"/>
        </w:rPr>
        <w:t xml:space="preserve"> Thẩm quyền cấp phép, hồ sơ đăng ký, trình tự cấp phép tổ chức đào tạo, bồi dưỡng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hẩm quyền cấp phé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Giám đốc sở giáo dục và đào tạo ra quyết định cấp phép tổ chức đào tạo, bồi dưỡng cho các trung tâm ngoại ngữ, tin học được quy định tại khoản 1 Điều 6 của Quy chế này và các trung tâm đào tạo ngoại ngữ, tin học thuộc trường đại học, cao đẳng nằm ngoài khuôn viên của trườ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 Hiệu trưởng trường đại học, cao đẳng ra quyết định cấp phép tổ chức đào tạo, bồi dưỡng cho trung tâm ngoại ngữ, tin học hoạt động trong khuôn viên của trườ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Hồ sơ đề nghị cấp phép bao gồ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Tờ trình đề nghị cấp phép hoạt động đào tạo, bồi dưỡng ngoại ngữ, tin học do giám đốc trung tâm ký tên, đóng dấ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 Quyết định thành lập trung tâm do cơ quan có thẩm quyền cấ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 Nội quy hoạt động của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d)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đ) Chương trình, giáo trình, tài liệu dạy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e) Danh sách trích ngang đội ngũ cán bộ quản lý, giáo viên tham gia giảng dạ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g) Các quy định về học phí, lệ phí;</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h) Chứng chỉ sẽ cấp cho học viên khi kết thúc khóa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Trình tự, thủ tục cấp phé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Hồ sơ đề nghị cấp phép hoạt động đào tạo, bồi dưỡng, cấp chứng chỉ ngoại ngữ, tin học được làm thành 1 bộ và gửi cho cơ quan có thẩm quyền cấp phé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 Trong thời hạn 5 ngày kể từ ngày có kết quả thẩm định, người có thẩm quyền theo quy định tại khoản 1 Điều này ra quyết định cho phép trung tâm triển khai hoạt động đào tạo, bồi dưỡ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d) Trường hợp trung tâm chưa đủ điều kiện để hoạt động, cơ quan có thẩm quyền cấp phép phải trả lời bằng văn bản, trong đó nêu rõ lý do.</w:t>
      </w:r>
    </w:p>
    <w:p>
      <w:pPr>
        <w:pStyle w:val="Normal"/>
        <w:spacing w:lineRule="auto" w:line="240" w:before="0" w:after="120"/>
        <w:ind w:firstLine="720"/>
        <w:jc w:val="both"/>
        <w:rPr/>
      </w:pPr>
      <w:r>
        <w:rPr>
          <w:rFonts w:cs="Times New Roman" w:ascii="Times New Roman" w:hAnsi="Times New Roman"/>
          <w:b/>
          <w:sz w:val="26"/>
          <w:szCs w:val="26"/>
        </w:rPr>
        <w:t>Điều 14.</w:t>
      </w:r>
      <w:r>
        <w:rPr>
          <w:rFonts w:cs="Times New Roman" w:ascii="Times New Roman" w:hAnsi="Times New Roman"/>
          <w:sz w:val="26"/>
          <w:szCs w:val="26"/>
        </w:rPr>
        <w:t xml:space="preserve"> Đình chỉ hoạt động của trung tâm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Người có thẩm quyền cấp phép cho trung tâm đào tạo, bồi dưỡng thì có quyền ra quyết định đình chỉ hoạt động đào tạo, bồi dưỡng của trung tâm theo quy định tại khoản 1 Điều 13 của Quy chế nà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Việc đình chỉ hoạt động đào tạo, bồi dưỡng của trung tâm ngoại ngữ, tin học được thực hiện khi xảy ra một trong các trường hợp sau đâ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Vi phạm các quy định của pháp luật về xử phạt vi phạm hành chính trong lĩnh vực giáo dục ở mức độ phải đình chỉ;</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 Vì lý do khách quan không bảo đảm hoạt động bình thường của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Trình tự, thủ tục đình chỉ hoạt động trung tâm ngoại ngữ, tin học được thực hiện như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Người có thẩm quyền cấp phép hoạt động đào tạo, bồi dưỡng thành lập đoàn thanh tra đánh giá tình trạng thực tế của trung tâm ngoại ngữ, tin học và lập đề xuất phương án xử lý;</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 Căn cứ kết quả thanh tra, người có thẩm quyền cấp phép hoạt động đào tạo, bồi dưỡng ra quyết định đình chỉ hoạt động trung tâm ngoại ngữ, tin học. Trong quyết định đình chỉ hoạt động của trung tâm ngoại ngữ, tin học phải xác định rõ lý do đình chỉ hoạt động, quy định rõ thời hạn đình chỉ; các biện pháp đảm bảo quyền lợi người học. Quyết định đình chỉ hoạt động trung tâm ngoại ngữ, tin học phải được công bố công khai trên các phương tiện thông tin đại chú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 Sau thời gian đình chỉ hoạt động đào tạo, bồi dưỡng, nếu các nguyên nhân dẫn đến việc đình chỉ được khắc phục thì cơ quan có thẩm quyền quyết định đình chỉ ra quyết định cho phép trung tâm ngoại ngữ, tin học hoạt động trở lại. Trong trường hợp chưa cho phép hoạt động đào tạo, bồi dưỡng trở lại, cơ quan có thẩm quyền có văn bản thông báo cho trung tâm biết rõ lí do và hướng giải quyết;</w:t>
      </w:r>
    </w:p>
    <w:p>
      <w:pPr>
        <w:pStyle w:val="Normal"/>
        <w:spacing w:lineRule="auto" w:line="240" w:before="0" w:after="120"/>
        <w:ind w:firstLine="720"/>
        <w:jc w:val="both"/>
        <w:rPr/>
      </w:pPr>
      <w:r>
        <w:rPr>
          <w:rFonts w:cs="Times New Roman" w:ascii="Times New Roman" w:hAnsi="Times New Roman"/>
          <w:sz w:val="26"/>
          <w:szCs w:val="26"/>
        </w:rPr>
        <w:t xml:space="preserve">d) Người có thẩm quyền cấp phép hoạt động đào tạo, bồi dưỡng ra quyết định đình chỉ ngay hoạt động trung tâm ngoại ngữ, tin học khi thấy trung tâm có biểu hiện vi phạm nghiêm trọng các quy định của Pháp luật, sau đó thực hiện các trình tự, thủ tục để đình chỉ hoạt động trung tâm ngoại ngữ, tin học theo quy định tại khoản 3 của Điều này. </w:t>
      </w:r>
    </w:p>
    <w:p>
      <w:pPr>
        <w:pStyle w:val="Normal"/>
        <w:spacing w:lineRule="auto" w:line="240" w:before="0" w:after="120"/>
        <w:ind w:firstLine="720"/>
        <w:jc w:val="both"/>
        <w:rPr/>
      </w:pPr>
      <w:r>
        <w:rPr>
          <w:rFonts w:cs="Times New Roman" w:ascii="Times New Roman" w:hAnsi="Times New Roman"/>
          <w:b/>
          <w:sz w:val="26"/>
          <w:szCs w:val="26"/>
        </w:rPr>
        <w:t>Điều 15.</w:t>
      </w:r>
      <w:r>
        <w:rPr>
          <w:rFonts w:cs="Times New Roman" w:ascii="Times New Roman" w:hAnsi="Times New Roman"/>
          <w:sz w:val="26"/>
          <w:szCs w:val="26"/>
        </w:rPr>
        <w:t xml:space="preserve"> Chương trình giảng dạy, hình thức học tậ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rung tâm ngoại ngữ, tin học xây dựng chương trình giảng dạy cho phù hợp với điều kiện của người học và sự phát triển của từng địa phương, không trái với các quy định của Bộ Giáo dục và Đào tạ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ác chương trình bồi dưỡng, nâng cao trình độ chuyên môn, nghiệp vụ và các chương trình nâng cao kiến thức khác phải thường xuyên cập nhật, giới thiệu công nghệ  mới cho các đối tượng có nhu cầu học tập, nâng cao kiến thức theo quy định hiện hành.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Các hình thức học tập bao gồm: vừa làm vừa học (tập trung định kỳ, học ngoài giờ làm việc), học từ xa (kể cả hình thức học qua internet), tự học có hướng dẫn hoặc kết hợp giữa các hình thức học tập tr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Căn cứ vào các chương trình giảng dạy và hình thức học tập, trung tâm xây dựng kế hoạch học tập toàn khoá, thời gian biểu cụ thể cho từng lớp học và công bố công khai cho học viên trước khi khai giảng.</w:t>
      </w:r>
    </w:p>
    <w:p>
      <w:pPr>
        <w:pStyle w:val="Normal"/>
        <w:spacing w:lineRule="auto" w:line="240" w:before="0" w:after="120"/>
        <w:ind w:firstLine="720"/>
        <w:jc w:val="both"/>
        <w:rPr/>
      </w:pPr>
      <w:r>
        <w:rPr>
          <w:rFonts w:cs="Times New Roman" w:ascii="Times New Roman" w:hAnsi="Times New Roman"/>
          <w:b/>
          <w:sz w:val="26"/>
          <w:szCs w:val="26"/>
        </w:rPr>
        <w:t>Điều 16.</w:t>
      </w:r>
      <w:r>
        <w:rPr>
          <w:rFonts w:cs="Times New Roman" w:ascii="Times New Roman" w:hAnsi="Times New Roman"/>
          <w:sz w:val="26"/>
          <w:szCs w:val="26"/>
        </w:rPr>
        <w:t xml:space="preserve">  Giáo trình và tài liệu giảng dạy, học tậ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rung tâm ngoại ngữ, tin học sử dụng giáo trình, tài liệu giảng dạy,  học tập theo quy định của Bộ Giáo dục và Đào tạo, hoặc các tài liệu khác không trái với các quy định của pháp luật.</w:t>
      </w:r>
    </w:p>
    <w:p>
      <w:pPr>
        <w:pStyle w:val="Normal"/>
        <w:spacing w:lineRule="auto" w:line="240" w:before="0" w:after="120"/>
        <w:ind w:firstLine="720"/>
        <w:jc w:val="both"/>
        <w:rPr/>
      </w:pPr>
      <w:r>
        <w:rPr>
          <w:rFonts w:cs="Times New Roman" w:ascii="Times New Roman" w:hAnsi="Times New Roman"/>
          <w:b/>
          <w:sz w:val="26"/>
          <w:szCs w:val="26"/>
        </w:rPr>
        <w:t>Điều 17.</w:t>
      </w:r>
      <w:r>
        <w:rPr>
          <w:rFonts w:cs="Times New Roman" w:ascii="Times New Roman" w:hAnsi="Times New Roman"/>
          <w:sz w:val="26"/>
          <w:szCs w:val="26"/>
        </w:rPr>
        <w:t xml:space="preserve"> Tuyển sinh và tổ chức lớp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ất cả công dân Việt Nam và công dân nước ngoài sinh sống hợp pháp tại Việt Nam có đủ điều kiện và nguyện vọng tham gia một trong những khoá học của trung tâm đều được nhận vào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ọc viên học tập tại trung tâm ngoại ngữ, tin học được tổ chức theo lớp học. Mỗi lớp học có không quá 25 người học, có lớp trưởng và lớp phó do tập thể học viên bầu ra. Mỗi lớp có một giáo viên chủ nhiệm. </w:t>
      </w:r>
    </w:p>
    <w:p>
      <w:pPr>
        <w:pStyle w:val="Normal"/>
        <w:spacing w:lineRule="auto" w:line="240" w:before="0" w:after="120"/>
        <w:ind w:firstLine="720"/>
        <w:jc w:val="both"/>
        <w:rPr/>
      </w:pPr>
      <w:r>
        <w:rPr>
          <w:rFonts w:cs="Times New Roman" w:ascii="Times New Roman" w:hAnsi="Times New Roman"/>
          <w:b/>
          <w:sz w:val="26"/>
          <w:szCs w:val="26"/>
        </w:rPr>
        <w:t>Điều 18.</w:t>
      </w:r>
      <w:r>
        <w:rPr>
          <w:rFonts w:cs="Times New Roman" w:ascii="Times New Roman" w:hAnsi="Times New Roman"/>
          <w:sz w:val="26"/>
          <w:szCs w:val="26"/>
        </w:rPr>
        <w:t xml:space="preserve"> Tổ chức kiểm tra, cấp chứng chỉ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Sau khi hoàn thành chương trình của mỗi khoá học, trung tâm tổ chức kiểm tra, cấp chứng chỉ cho học viê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Việc tổ chức kiểm tra, cấp chứng chỉ của trung tâm thực hiện theo  quy định của Bộ Giáo dục và Đào tạo.         </w:t>
      </w:r>
    </w:p>
    <w:p>
      <w:pPr>
        <w:pStyle w:val="Normal"/>
        <w:spacing w:lineRule="auto" w:line="240" w:before="0" w:after="120"/>
        <w:ind w:firstLine="720"/>
        <w:jc w:val="both"/>
        <w:rPr/>
      </w:pPr>
      <w:r>
        <w:rPr>
          <w:rFonts w:cs="Times New Roman" w:ascii="Times New Roman" w:hAnsi="Times New Roman"/>
          <w:b/>
          <w:sz w:val="26"/>
          <w:szCs w:val="26"/>
        </w:rPr>
        <w:t>Điều 19.</w:t>
      </w:r>
      <w:r>
        <w:rPr>
          <w:rFonts w:cs="Times New Roman" w:ascii="Times New Roman" w:hAnsi="Times New Roman"/>
          <w:sz w:val="26"/>
          <w:szCs w:val="26"/>
        </w:rPr>
        <w:t xml:space="preserve"> Đào tạo, bồi dưỡng cán bộ,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ằng năm trung tâm có trách nhiệm đào tạo, bồi dưỡng nâng cao trình độ chuyên môn, nghiệp vụ cho cán bộ, giáo viên của trung tâm.     </w:t>
      </w:r>
    </w:p>
    <w:p>
      <w:pPr>
        <w:pStyle w:val="Normal"/>
        <w:spacing w:lineRule="auto" w:line="240" w:before="0" w:after="120"/>
        <w:ind w:firstLine="720"/>
        <w:jc w:val="both"/>
        <w:rPr/>
      </w:pPr>
      <w:r>
        <w:rPr>
          <w:rFonts w:cs="Times New Roman" w:ascii="Times New Roman" w:hAnsi="Times New Roman"/>
          <w:b/>
          <w:sz w:val="26"/>
          <w:szCs w:val="26"/>
        </w:rPr>
        <w:t>Điều 20.</w:t>
      </w:r>
      <w:r>
        <w:rPr>
          <w:rFonts w:cs="Times New Roman" w:ascii="Times New Roman" w:hAnsi="Times New Roman"/>
          <w:sz w:val="26"/>
          <w:szCs w:val="26"/>
        </w:rPr>
        <w:t xml:space="preserve"> Hợp tác quốc tế</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uỳ theo điều kiện, khả năng, trung tâm ngoại ngữ, tin học thực hiện các hoạt động hợp tác quốc tế để phát triển, hội nhập và nâng cao chất lượng đào tạo, bồi dưỡng của đơn vị mình.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Các quan hệ hợp tác quốc tế phải tuân thủ các quy định của Nhà nước và của Bộ Giáo dục và Đào tạo.</w:t>
      </w:r>
    </w:p>
    <w:p>
      <w:pPr>
        <w:pStyle w:val="Normal"/>
        <w:spacing w:lineRule="auto" w:line="240" w:before="0" w:after="120"/>
        <w:ind w:firstLine="720"/>
        <w:jc w:val="both"/>
        <w:rPr/>
      </w:pPr>
      <w:r>
        <w:rPr>
          <w:rFonts w:cs="Times New Roman" w:ascii="Times New Roman" w:hAnsi="Times New Roman"/>
          <w:b/>
          <w:sz w:val="26"/>
          <w:szCs w:val="26"/>
        </w:rPr>
        <w:t>Điều 21.</w:t>
      </w:r>
      <w:r>
        <w:rPr>
          <w:rFonts w:cs="Times New Roman" w:ascii="Times New Roman" w:hAnsi="Times New Roman"/>
          <w:sz w:val="26"/>
          <w:szCs w:val="26"/>
        </w:rPr>
        <w:t xml:space="preserve"> Tổng kết công tác và báo cá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oài việc tổng kết báo cáo sau mỗi kỳ tổ chức thi, cấp chứng chỉ theo quy định, hằng năm trung tâm phải tổ chức tổng kết, rút kinh nghiệm về tổ chức và hoạt động, gửi báo cáo về cơ quan quản lý trực tiếp để theo dõi, chỉ đạo theo quy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VÀ NHÂN SỰ</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b/>
          <w:sz w:val="26"/>
          <w:szCs w:val="26"/>
        </w:rPr>
        <w:t>Điều 22.</w:t>
      </w:r>
      <w:r>
        <w:rPr>
          <w:rFonts w:cs="Times New Roman" w:ascii="Times New Roman" w:hAnsi="Times New Roman"/>
          <w:sz w:val="26"/>
          <w:szCs w:val="26"/>
        </w:rPr>
        <w:t xml:space="preserve"> Cơ cấu tổ chức của trung tâm ngoại ngữ, tin họ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ơ cấu tổ chức của trung tâm ngoại ngữ, tin học gồm có: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Giám đốc và các phó giám đốc (nếu cầ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ác tổ (hoặc phòng) chuyên môn, nghiệp vụ.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ác hội đồng tư vấn, các cơ sở phục vụ đào tạo, dịch vụ và sản xuất kinh doanh thuộc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ổ chức đảng và các tổ chức đoàn thể. </w:t>
      </w:r>
    </w:p>
    <w:p>
      <w:pPr>
        <w:pStyle w:val="Normal"/>
        <w:spacing w:lineRule="auto" w:line="240" w:before="0" w:after="120"/>
        <w:ind w:firstLine="720"/>
        <w:jc w:val="both"/>
        <w:rPr/>
      </w:pPr>
      <w:r>
        <w:rPr>
          <w:rFonts w:cs="Times New Roman" w:ascii="Times New Roman" w:hAnsi="Times New Roman"/>
          <w:b/>
          <w:sz w:val="26"/>
          <w:szCs w:val="26"/>
        </w:rPr>
        <w:t>Điều 23.</w:t>
      </w:r>
      <w:r>
        <w:rPr>
          <w:rFonts w:cs="Times New Roman" w:ascii="Times New Roman" w:hAnsi="Times New Roman"/>
          <w:sz w:val="26"/>
          <w:szCs w:val="26"/>
        </w:rPr>
        <w:t xml:space="preserve"> Giám đốc trung tâm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Giám đốc trung tâm phải là người có phẩm chất chính trị, đạo đức tốt, có năng lực quản lý, đã tốt nghiệp trình độ đại học ngoại ngữ hoặc tin học, đã hoạt động trong ngành giáo dục ít nhất 3 năm và được cấp ra quyết định thành lập trung tâm bổ nhiệm (đối với trung tâm ngoại ngữ, tin học công lập) hoặc công nhận (đối với trung tâm ngoại ngữ, tin học tư thụ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Giám đốc trung tâm ngoại ngữ, tin học là người điều hành và chịu trách nhiệm trước pháp luật và trước cơ quan quản lý cấp trên về mọi hoạt động của trung tâm. Nhiệm kỳ của giám đốc trung tâm ngoại ngữ, tin học là 5 n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Đối với trung tâm ngoại ngữ, tin học tư thục, tuổi của giám đốc trung tâm khi bổ nhiệm lần đầu không quá 65 tuổi.</w:t>
      </w:r>
    </w:p>
    <w:p>
      <w:pPr>
        <w:pStyle w:val="Normal"/>
        <w:spacing w:lineRule="auto" w:line="240" w:before="0" w:after="120"/>
        <w:ind w:firstLine="720"/>
        <w:jc w:val="both"/>
        <w:rPr/>
      </w:pPr>
      <w:r>
        <w:rPr>
          <w:rFonts w:cs="Times New Roman" w:ascii="Times New Roman" w:hAnsi="Times New Roman"/>
          <w:b/>
          <w:sz w:val="26"/>
          <w:szCs w:val="26"/>
        </w:rPr>
        <w:t>Điều 24.</w:t>
      </w:r>
      <w:r>
        <w:rPr>
          <w:rFonts w:cs="Times New Roman" w:ascii="Times New Roman" w:hAnsi="Times New Roman"/>
          <w:sz w:val="26"/>
          <w:szCs w:val="26"/>
        </w:rPr>
        <w:t xml:space="preserve"> Nhiệm vụ, quyền hạn của giám đốc trung tâm ngoại ngữ, tin họ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Lập kế hoạch, tổ chức thực hiện, giám sát, đánh giá kết quả thực hiện các nhiệm vụ của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Bổ nhiệm các tổ trưởng (hoặc trưởng các phòng) chuyên môn, nghiệp vụ.</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Quản lý giáo viên, cán bộ, công nhân viên của trung tâm theo quy định của pháp luậ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Tiếp nhận, quản lý và quyết định hình thức kỷ luật đối với học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5. Quản lý cơ sở vật chất và tài sản của trung tâm, quản lý tài chính; quyết định thu, chi và phân phối các thành quả hoạt động của trung tâm theo quy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6. Cấp chứng chỉ xác nhận kết quả học tập của học viên theo thẩm quyền  do  Bộ Giáo dục và Đào tạo quy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7. Được theo học các lớp chuyên môn, nghiệp vụ nâng cao trình độ và được hưởng các chế độ theo quy định.</w:t>
      </w:r>
    </w:p>
    <w:p>
      <w:pPr>
        <w:pStyle w:val="Normal"/>
        <w:spacing w:lineRule="auto" w:line="240" w:before="0" w:after="120"/>
        <w:ind w:firstLine="720"/>
        <w:jc w:val="both"/>
        <w:rPr/>
      </w:pPr>
      <w:r>
        <w:rPr>
          <w:rFonts w:cs="Times New Roman" w:ascii="Times New Roman" w:hAnsi="Times New Roman"/>
          <w:b/>
          <w:sz w:val="26"/>
          <w:szCs w:val="26"/>
        </w:rPr>
        <w:t>Điều 25 .</w:t>
      </w:r>
      <w:r>
        <w:rPr>
          <w:rFonts w:cs="Times New Roman" w:ascii="Times New Roman" w:hAnsi="Times New Roman"/>
          <w:sz w:val="26"/>
          <w:szCs w:val="26"/>
        </w:rPr>
        <w:t xml:space="preserve"> Phó giám đốc trung tâm ngoại ngữ, tin họ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Phó giám đốc do giám đốc trung tâm đề nghị và do cấp ra quyết định thành lập trung tâm bổ nhiệm (đối với trung tâm ngoại ngữ, tin học công lập) hoặc công nhận (đối với trung tâm ngoại ngữ, tin học tư thục). Phó giám đốc là người giúp việc cho giám đốc trung tâm, là người có phẩm chất chính trị, đạo đức tốt, có năng lực quản lý, đã tốt nghiệp trình độ đại học hoặc cao đẳ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trung tâm ngoại ngữ, tin học tư thục, tuổi của phó giám đốc trung tâm khi bổ nhiệm lần đầu không quá 65 tuổi.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Nhiệm kỳ của phó giám đốc trung tâm theo nhiệm kỳ của giám đốc trung tâm. </w:t>
      </w:r>
    </w:p>
    <w:p>
      <w:pPr>
        <w:pStyle w:val="Normal"/>
        <w:spacing w:lineRule="auto" w:line="240" w:before="0" w:after="120"/>
        <w:ind w:firstLine="720"/>
        <w:jc w:val="both"/>
        <w:rPr/>
      </w:pPr>
      <w:r>
        <w:rPr>
          <w:rFonts w:cs="Times New Roman" w:ascii="Times New Roman" w:hAnsi="Times New Roman"/>
          <w:b/>
          <w:sz w:val="26"/>
          <w:szCs w:val="26"/>
        </w:rPr>
        <w:t>Điều 26.</w:t>
      </w:r>
      <w:r>
        <w:rPr>
          <w:rFonts w:cs="Times New Roman" w:ascii="Times New Roman" w:hAnsi="Times New Roman"/>
          <w:sz w:val="26"/>
          <w:szCs w:val="26"/>
        </w:rPr>
        <w:t xml:space="preserve"> Nhiệm vụ, quyền hạn của phó giám đốc trung tâm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Giúp giám đốc trung tâm quản lý và điều hành các hoạt động của trung tâm; trực tiếp phụ trách một số lĩnh vực công tác theo sự phân công của giám đốc và giải quyết công việc do giám đốc giao.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Khi giải quyết công việc được giám đốc giao, phó giám đốc thay mặt giám đốc điều hành, chịu trách trước pháp luật và trước giám đốc về kết quả công việc được giao.</w:t>
      </w:r>
    </w:p>
    <w:p>
      <w:pPr>
        <w:pStyle w:val="Normal"/>
        <w:spacing w:lineRule="auto" w:line="240" w:before="0" w:after="120"/>
        <w:ind w:firstLine="720"/>
        <w:jc w:val="both"/>
        <w:rPr/>
      </w:pPr>
      <w:r>
        <w:rPr>
          <w:rFonts w:cs="Times New Roman" w:ascii="Times New Roman" w:hAnsi="Times New Roman"/>
          <w:b/>
          <w:sz w:val="26"/>
          <w:szCs w:val="26"/>
        </w:rPr>
        <w:t>Điều 27.</w:t>
      </w:r>
      <w:r>
        <w:rPr>
          <w:rFonts w:cs="Times New Roman" w:ascii="Times New Roman" w:hAnsi="Times New Roman"/>
          <w:sz w:val="26"/>
          <w:szCs w:val="26"/>
        </w:rPr>
        <w:t xml:space="preserve"> Các tổ (hoặc phòng) chuyên môn, nghiệp vụ</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Căn cứ vào quy mô đào tạo và đặc điểm ngành nghề đào tạo, giám đốc trung tâm quyết định thành lập các tổ (hoặc phòng) chuyên môn, nghiệp vụ thuộc trung tâm. Đứng đầu các tổ (hoặc phòng) chuyên môn, nghiệp vụ là tổ trưởng (hoặc trưởng phòng) do giám đốc trung tâm bổ nhiệm, miễn nhiệ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Nhiệm vụ cụ thể của tổ (hoặc phòng) chuyên môn, nghiệp vụ do giám đốc trung tâm quy định.</w:t>
      </w:r>
    </w:p>
    <w:p>
      <w:pPr>
        <w:pStyle w:val="Normal"/>
        <w:spacing w:lineRule="auto" w:line="240" w:before="0" w:after="120"/>
        <w:ind w:firstLine="720"/>
        <w:jc w:val="both"/>
        <w:rPr/>
      </w:pPr>
      <w:r>
        <w:rPr>
          <w:rFonts w:cs="Times New Roman" w:ascii="Times New Roman" w:hAnsi="Times New Roman"/>
          <w:b/>
          <w:sz w:val="26"/>
          <w:szCs w:val="26"/>
        </w:rPr>
        <w:t>Điều 28.</w:t>
      </w:r>
      <w:r>
        <w:rPr>
          <w:rFonts w:cs="Times New Roman" w:ascii="Times New Roman" w:hAnsi="Times New Roman"/>
          <w:sz w:val="26"/>
          <w:szCs w:val="26"/>
        </w:rPr>
        <w:t xml:space="preserve"> Các hội đồng tư vấn, các cơ sở phục vụ đào tạo và cơ sở sản xuất, kinh doanh trong trung tâm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Các Hội đồng tư vấn, các cơ sở phục vụ đào tạo trong trung tâm ngoại ngữ, tin học được thành lập theo quyết định của giám đốc trung tâm. Chức năng, nhiệm vụ, quyền hạn, thời gian hoạt động, số lượng và cơ cấu thành viên của các hội đồng tư vấn và các cơ sở phục vụ đào tạo do giám đốc trung tâm quyết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Các cơ sở sản xuất, kinh doanh trong trung tâm ngoại ngữ, tin học được thành lập gắn với nhiệm vụ đào tạo, phù hợp với điều kiện phát triển của trung tâm. Chức năng, nhiệm vụ, cơ cấu tổ chức và quản lý hoạt động của các cơ sở sản xuất, kinh doanh phải phù hợp với quy định của Nhà nước và được quy định trong Nội quy hoạt động của trung tâm.</w:t>
      </w:r>
    </w:p>
    <w:p>
      <w:pPr>
        <w:pStyle w:val="Normal"/>
        <w:spacing w:lineRule="auto" w:line="240" w:before="0" w:after="120"/>
        <w:ind w:firstLine="720"/>
        <w:jc w:val="both"/>
        <w:rPr/>
      </w:pPr>
      <w:r>
        <w:rPr>
          <w:rFonts w:cs="Times New Roman" w:ascii="Times New Roman" w:hAnsi="Times New Roman"/>
          <w:b/>
          <w:sz w:val="26"/>
          <w:szCs w:val="26"/>
        </w:rPr>
        <w:t>Điều 29.</w:t>
      </w:r>
      <w:r>
        <w:rPr>
          <w:rFonts w:cs="Times New Roman" w:ascii="Times New Roman" w:hAnsi="Times New Roman"/>
          <w:sz w:val="26"/>
          <w:szCs w:val="26"/>
        </w:rPr>
        <w:t xml:space="preserve"> Tổ chức Đảng Cộng sản Việt Nam và các tổ chức đoàn thể</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ổ chức Đảng Cộng sản Việt Nam trong trung tâm ngoại ngữ, tin học được thành lập và hoạt động theo Điều lệ Đảng, trong khuôn khổ của Hiến pháp và pháp luật.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ác đoàn thể, tổ chức xã hội trong trung tâm được thành lập có trách nhiệm góp phần thực hiện tốt các nhiệm vụ của trung tâm và hoạt động theo quy định của pháp luậ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VIÊN TRUNG TÂM NGOẠI NGỮ, TIN HỌC</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b/>
          <w:sz w:val="26"/>
          <w:szCs w:val="26"/>
        </w:rPr>
        <w:t>Điều 30.</w:t>
      </w:r>
      <w:r>
        <w:rPr>
          <w:rFonts w:cs="Times New Roman" w:ascii="Times New Roman" w:hAnsi="Times New Roman"/>
          <w:sz w:val="26"/>
          <w:szCs w:val="26"/>
        </w:rPr>
        <w:t xml:space="preserve"> Vị trí và chuẩn trình độ đào tạo của giáo viê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Giáo viên của trung tâm ngoại ngữ, tin học là người làm nhiệm vụ giảng dạy, hướng dẫn thực hành, gồm giáo viên cơ hữu, giáo viên hợp đồng, thỉnh giả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Giáo viên cơ hữu của trung tâm ngoại ngữ, tin học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w:t>
      </w:r>
    </w:p>
    <w:p>
      <w:pPr>
        <w:pStyle w:val="Normal"/>
        <w:spacing w:lineRule="auto" w:line="240" w:before="0" w:after="120"/>
        <w:ind w:firstLine="720"/>
        <w:jc w:val="both"/>
        <w:rPr/>
      </w:pPr>
      <w:r>
        <w:rPr>
          <w:rFonts w:cs="Times New Roman" w:ascii="Times New Roman" w:hAnsi="Times New Roman"/>
          <w:b/>
          <w:sz w:val="26"/>
          <w:szCs w:val="26"/>
        </w:rPr>
        <w:t>Điều 31.</w:t>
      </w:r>
      <w:r>
        <w:rPr>
          <w:rFonts w:cs="Times New Roman" w:ascii="Times New Roman" w:hAnsi="Times New Roman"/>
          <w:sz w:val="26"/>
          <w:szCs w:val="26"/>
        </w:rPr>
        <w:t xml:space="preserve"> Nhiệm vụ của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Giảng dạy theo đúng mục tiêu, nội dung, chương trình giáo dục, kế hoạch dạy học; soạn bài, chấm bài, lên lớp đầy đủ, đúng giờ; quản lý học viên trong các hoạt động do trung tâm tổ chức; tham gia các hoạt động của tổ chuyên mô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Thực hiện các quyết định của giám đốc; chịu sự kiểm tra của giám đốc và các cấp quản lý giáo dục theo quy định; thực hiện nội quy của trung tâm và các quy định của Quy chế nà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Giữ gìn phẩm chất, uy tín, danh dự nhà giáo; đoàn kết, giúp đỡ các đồng nghiệp; gương mẫu trước học viên, tôn trọng nhân cách, đối xử công bằng và bảo vệ các quyền và lợi ích chính đáng của học viên.        </w:t>
      </w:r>
    </w:p>
    <w:p>
      <w:pPr>
        <w:pStyle w:val="Normal"/>
        <w:spacing w:lineRule="auto" w:line="240" w:before="0" w:after="120"/>
        <w:ind w:firstLine="720"/>
        <w:jc w:val="both"/>
        <w:rPr/>
      </w:pPr>
      <w:r>
        <w:rPr>
          <w:rFonts w:cs="Times New Roman" w:ascii="Times New Roman" w:hAnsi="Times New Roman"/>
          <w:b/>
          <w:sz w:val="26"/>
          <w:szCs w:val="26"/>
        </w:rPr>
        <w:t>Điều 32.</w:t>
      </w:r>
      <w:r>
        <w:rPr>
          <w:rFonts w:cs="Times New Roman" w:ascii="Times New Roman" w:hAnsi="Times New Roman"/>
          <w:sz w:val="26"/>
          <w:szCs w:val="26"/>
        </w:rPr>
        <w:t xml:space="preserve"> Quyền của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trung tâm tạo điều kiện để thực hiện nhiệm vụ.</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Được theo học các lớp đào tạo, bồi dưỡng về chuyên môn, nghiệp vụ để nâng cao trình độ và được hưởng mọi quyền lợi về vật chất, tinh thần; được chăm sóc, bảo vệ sức khoẻ theo các chế độ, chính sách quy định đối với nhà giá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Được trực tiếp hoặc thông qua tổ chức của mình tham gia quản lý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Được nghiên cứu khoa học, tham gia lao động, sản xuất, dịch vụ tư vấn, chuyển giao công nghệ ở trong hoặc ngoài trung tâm nếu đảm bảo hoàn thành các nhiệm vụ được trung tâm giao.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5. Được tham dự các cuộc họp của hội đồng thi đua, khen thưởng, kỷ luật khi các hội đồng này giải quyết các vấn đề có liên quan đến học viên của lớp mình phụ trách.</w:t>
      </w:r>
    </w:p>
    <w:p>
      <w:pPr>
        <w:pStyle w:val="Normal"/>
        <w:spacing w:lineRule="auto" w:line="240" w:before="0" w:after="120"/>
        <w:ind w:firstLine="720"/>
        <w:jc w:val="both"/>
        <w:rPr/>
      </w:pPr>
      <w:r>
        <w:rPr>
          <w:rFonts w:cs="Times New Roman" w:ascii="Times New Roman" w:hAnsi="Times New Roman"/>
          <w:b/>
          <w:sz w:val="26"/>
          <w:szCs w:val="26"/>
        </w:rPr>
        <w:t>Điều 33.</w:t>
      </w:r>
      <w:r>
        <w:rPr>
          <w:rFonts w:cs="Times New Roman" w:ascii="Times New Roman" w:hAnsi="Times New Roman"/>
          <w:sz w:val="26"/>
          <w:szCs w:val="26"/>
        </w:rPr>
        <w:t xml:space="preserve"> Hành vi ngôn ngữ ứng xử, trang phục của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Hành vi, ngôn ngữ ứng xử của giáo viên phải mẫu mực, có tác dụng giáo dục đối với học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Trang phục của giáo viên phải chỉnh tề, giản dị, phù hợp với hoạt động sư phạm.</w:t>
      </w:r>
    </w:p>
    <w:p>
      <w:pPr>
        <w:pStyle w:val="Normal"/>
        <w:spacing w:lineRule="auto" w:line="240" w:before="0" w:after="120"/>
        <w:ind w:firstLine="720"/>
        <w:jc w:val="both"/>
        <w:rPr/>
      </w:pPr>
      <w:r>
        <w:rPr>
          <w:rFonts w:cs="Times New Roman" w:ascii="Times New Roman" w:hAnsi="Times New Roman"/>
          <w:b/>
          <w:sz w:val="26"/>
          <w:szCs w:val="26"/>
        </w:rPr>
        <w:t>Điều 34.</w:t>
      </w:r>
      <w:r>
        <w:rPr>
          <w:rFonts w:cs="Times New Roman" w:ascii="Times New Roman" w:hAnsi="Times New Roman"/>
          <w:sz w:val="26"/>
          <w:szCs w:val="26"/>
        </w:rPr>
        <w:t xml:space="preserve"> Các hành vi bị cấm đối với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Xuyên tạc nội dung giáo dụ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Xúc phạm danh dự, nhân phẩm, thân thể của học viên và đồng nghiệp.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Gian lận trong tuyển sinh, thi, kiểm tra; cố ý đánh giá sai kết quả học tập của học viên; ép buộc học viên học thêm để thu tiền và mọi hành vi tiêu cực trong giáo dụ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Các hành vi vi phạm pháp luật khác.</w:t>
      </w:r>
    </w:p>
    <w:p>
      <w:pPr>
        <w:pStyle w:val="Normal"/>
        <w:spacing w:lineRule="auto" w:line="240" w:before="0" w:after="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VIÊN TRUNG TÂM NGOẠI NGỮ, TIN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b/>
          <w:sz w:val="26"/>
          <w:szCs w:val="26"/>
        </w:rPr>
        <w:t>Điều 35.</w:t>
      </w:r>
      <w:r>
        <w:rPr>
          <w:rFonts w:cs="Times New Roman" w:ascii="Times New Roman" w:hAnsi="Times New Roman"/>
          <w:sz w:val="26"/>
          <w:szCs w:val="26"/>
        </w:rPr>
        <w:t xml:space="preserve"> Nhiệm vụ của học viên trung tâm ngoại ngữ, tin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Học viên trung tâm ngoại ngữ, tin học là những người đang theo học một hay nhiều chương trình tại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Học viên có những nhiệm vụ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hực hiện đầy đủ các yêu cầu về học tập, thực hành do trung tâm đề ra;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Kính trọng thầy, cô giáo; cán bộ quản lý, cán bộ, nhân viên của trung tâm. Thực hiện đầy đủ nội quy của trung tâm và các quy định của Quy chế này;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Giữ gìn và bảo vệ tài sản của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d) Đóng học phí đầy đủ và đúng hạn.</w:t>
      </w:r>
    </w:p>
    <w:p>
      <w:pPr>
        <w:pStyle w:val="Normal"/>
        <w:spacing w:lineRule="auto" w:line="240" w:before="0" w:after="120"/>
        <w:ind w:firstLine="720"/>
        <w:jc w:val="both"/>
        <w:rPr/>
      </w:pPr>
      <w:r>
        <w:rPr>
          <w:rFonts w:cs="Times New Roman" w:ascii="Times New Roman" w:hAnsi="Times New Roman"/>
          <w:b/>
          <w:sz w:val="26"/>
          <w:szCs w:val="26"/>
        </w:rPr>
        <w:t>Điều 36.</w:t>
      </w:r>
      <w:r>
        <w:rPr>
          <w:rFonts w:cs="Times New Roman" w:ascii="Times New Roman" w:hAnsi="Times New Roman"/>
          <w:sz w:val="26"/>
          <w:szCs w:val="26"/>
        </w:rPr>
        <w:t xml:space="preserve"> Quyền lợi của học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ược trung tâm tôn trọng và đối xử bình đẳng; được cung cấp đầy đủ thông tin về việc học tập của học viê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Được chọn chương trình, hình thức, địa điểm học phù hợp với điều kiện, khả năng của học viên và của trung tâm; được tạo điều kiện để chuyển đổi chương trình, hình thức, nơi học tập nếu có nguyện vọng và được nơi chuyển đến tiếp nhậ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Tham gia các đoàn thể, tổ chức xã hội của trung tâm theo quy định của pháp luậ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rực tiếp hoặc thông qua đại diện hợp pháp để bảo vệ quyền lợi chính đáng của học viên và để góp ý về nội dung, phương pháp giảng dạy cũng như các hoạt động khác của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Được dự các kỳ kiểm tra lấy chứng chỉ, nếu học hết chương trình và thực hiện đủ các yêu cầu về kiểm tra kết quả học tập trong chương trình  mà học viên đã học tại trung tâm. </w:t>
      </w:r>
    </w:p>
    <w:p>
      <w:pPr>
        <w:pStyle w:val="Normal"/>
        <w:spacing w:lineRule="auto" w:line="240" w:before="0" w:after="120"/>
        <w:ind w:firstLine="720"/>
        <w:jc w:val="both"/>
        <w:rPr/>
      </w:pPr>
      <w:r>
        <w:rPr>
          <w:rFonts w:cs="Times New Roman" w:ascii="Times New Roman" w:hAnsi="Times New Roman"/>
          <w:b/>
          <w:sz w:val="26"/>
          <w:szCs w:val="26"/>
        </w:rPr>
        <w:t>Điều 37.</w:t>
      </w:r>
      <w:r>
        <w:rPr>
          <w:rFonts w:cs="Times New Roman" w:ascii="Times New Roman" w:hAnsi="Times New Roman"/>
          <w:sz w:val="26"/>
          <w:szCs w:val="26"/>
        </w:rPr>
        <w:t xml:space="preserve">  Hành vi, ngôn ngữ ứng xử, trang phục của học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Hành vi, ngôn ngữ ứng xử của học viên phải phù hợp với đạo đức, văn hóa của cộng đồ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ang phục của học viên phải sạch sẽ, gọn gàng phù hợp với lứa tuổi, thuận tiện cho việc học tập và hoạt động tại trung tâm.   </w:t>
      </w:r>
    </w:p>
    <w:p>
      <w:pPr>
        <w:pStyle w:val="Normal"/>
        <w:spacing w:lineRule="auto" w:line="240" w:before="0" w:after="120"/>
        <w:ind w:firstLine="720"/>
        <w:jc w:val="both"/>
        <w:rPr/>
      </w:pPr>
      <w:r>
        <w:rPr>
          <w:rFonts w:cs="Times New Roman" w:ascii="Times New Roman" w:hAnsi="Times New Roman"/>
          <w:b/>
          <w:sz w:val="26"/>
          <w:szCs w:val="26"/>
        </w:rPr>
        <w:t>Điều 38.</w:t>
      </w:r>
      <w:r>
        <w:rPr>
          <w:rFonts w:cs="Times New Roman" w:ascii="Times New Roman" w:hAnsi="Times New Roman"/>
          <w:sz w:val="26"/>
          <w:szCs w:val="26"/>
        </w:rPr>
        <w:t xml:space="preserve"> Các hành vi bị cấm đối với học viên</w:t>
      </w:r>
    </w:p>
    <w:p>
      <w:pPr>
        <w:pStyle w:val="Normal"/>
        <w:spacing w:lineRule="auto" w:line="240"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Xúc phạm danh dự, nhân phẩm, thân thể của giáo viên, cán bộ, công nhân viên và học viên khác của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Gian lận trong khi thi, kiểm tra.</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Đánh nhau, gây rối trật tự, an ninh ở nơi học và ở nơi công cộ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Hút thuốc, uống rượu, bia trong giờ học hoặc trong các hoạt động tập thể.</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Các hành vi vi phạm pháp luậ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ÀI CHÍNH VÀ TÀI SẢN </w:t>
      </w:r>
    </w:p>
    <w:p>
      <w:pPr>
        <w:pStyle w:val="Normal"/>
        <w:spacing w:lineRule="auto" w:line="240" w:before="0" w:after="120"/>
        <w:ind w:firstLine="720"/>
        <w:jc w:val="both"/>
        <w:rPr/>
      </w:pPr>
      <w:r>
        <w:rPr>
          <w:rFonts w:cs="Times New Roman" w:ascii="Times New Roman" w:hAnsi="Times New Roman"/>
          <w:b/>
          <w:sz w:val="26"/>
          <w:szCs w:val="26"/>
        </w:rPr>
        <w:t>Điều 39.</w:t>
      </w:r>
      <w:r>
        <w:rPr>
          <w:rFonts w:cs="Times New Roman" w:ascii="Times New Roman" w:hAnsi="Times New Roman"/>
          <w:sz w:val="26"/>
          <w:szCs w:val="26"/>
        </w:rPr>
        <w:t xml:space="preserve"> Tài sả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ài sản của trung tâm ngoại ngữ, tin học bao gồm: đất đai, công trình xây dựng; các trang thiết bị và tài sản được Nhà nước giao cho trung tâm quản lý và sử dụng hoặc do các tổ chức cá nhân đầu tư, hoặc được biếu tặng, cho, tài trợ; các tài sản được hình thành từ hoạt động của trung tâ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Hàng năm, trung tâm có trách nhiệm bảo dưỡng, sửa chữa thường xuyên tài sản, sửa chữa lớn, xây dựng mới, đổi mới trang thiết bị và từng bước hiện đại hóa cơ sở vật chất kỹ thuật phục vụ đào tạo và nghiên cứu khoa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Hàng năm, trung tâm tổ chức kiểm kê, đánh giá lại giá trị tài sản và thực hiện chế độ báo cáo theo quy định của Nhà nước.</w:t>
      </w:r>
    </w:p>
    <w:p>
      <w:pPr>
        <w:pStyle w:val="Normal"/>
        <w:spacing w:lineRule="auto" w:line="240" w:before="0" w:after="120"/>
        <w:ind w:firstLine="720"/>
        <w:jc w:val="both"/>
        <w:rPr/>
      </w:pPr>
      <w:r>
        <w:rPr>
          <w:rFonts w:cs="Times New Roman" w:ascii="Times New Roman" w:hAnsi="Times New Roman"/>
          <w:b/>
          <w:sz w:val="26"/>
          <w:szCs w:val="26"/>
        </w:rPr>
        <w:t>Điều 40.</w:t>
      </w:r>
      <w:r>
        <w:rPr>
          <w:rFonts w:cs="Times New Roman" w:ascii="Times New Roman" w:hAnsi="Times New Roman"/>
          <w:sz w:val="26"/>
          <w:szCs w:val="26"/>
        </w:rPr>
        <w:t xml:space="preserve"> Tài chính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Nguồn tài chính của trung tâm gồm có:</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Ngân sách nhà nước cấp (nếu có).</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Vốn của các tổ chức, cá nhân đóng gó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Vốn của các tổ chức tín dụng để đầu tư mở rộng cơ sở vật chất, phục vụ cho việc nâng cao chất lượng đào tạo, nghiên cứu khoa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4. Vốn vay của các ngân hàng, tổ chức tín dụng, cá nhâ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5. Học phí và các khoản thu từ các hợp đồng đào tạo, nghiên cứu khoa học, tư vấn, chuyển giao công nghệ và các hoạt động khá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Nguồn tài trợ của các cơ quan, tổ chức, cá nhân trong và ngoài nước.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7. Các nguồn thu hợp pháp khác (nếu có).</w:t>
      </w:r>
    </w:p>
    <w:p>
      <w:pPr>
        <w:pStyle w:val="Normal"/>
        <w:spacing w:lineRule="auto" w:line="240" w:before="0" w:after="120"/>
        <w:ind w:firstLine="720"/>
        <w:jc w:val="both"/>
        <w:rPr/>
      </w:pPr>
      <w:r>
        <w:rPr>
          <w:rFonts w:cs="Times New Roman" w:ascii="Times New Roman" w:hAnsi="Times New Roman"/>
          <w:b/>
          <w:sz w:val="26"/>
          <w:szCs w:val="26"/>
        </w:rPr>
        <w:t>Điều 41.</w:t>
      </w:r>
      <w:r>
        <w:rPr>
          <w:rFonts w:cs="Times New Roman" w:ascii="Times New Roman" w:hAnsi="Times New Roman"/>
          <w:sz w:val="26"/>
          <w:szCs w:val="26"/>
        </w:rPr>
        <w:t xml:space="preserve"> Sử dụng nguồn tài chí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Nguồn tài chính của trung tâm ngoại ngữ, tin học được sử dụng vào các việc sau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ác hoạt động giáo dục của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ang bị cơ sở vật chất, đồ dùng, phương tiện, học liệu.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Các hoạt động nghiên cứu khoa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Đào tạo, bồi dưỡng cán bộ, giáo viên, công nhân viên của trung tâm.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Chi thi đua, khen thưở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6. Chi đầu tư, phát triển gồm: chi đầu tư xây dựng cơ bản, mua sắm tài sản cố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7. Trích khấu hao tài sản cố đị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8. Chi trả vốn vay và lãi vốn va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9. Chi các hoạt động nhân đạo, từ thiệ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0. Các khoản chi khác theo quy định của pháp luật.</w:t>
      </w:r>
    </w:p>
    <w:p>
      <w:pPr>
        <w:pStyle w:val="Normal"/>
        <w:spacing w:lineRule="auto" w:line="240" w:before="0" w:after="120"/>
        <w:ind w:firstLine="720"/>
        <w:jc w:val="both"/>
        <w:rPr/>
      </w:pPr>
      <w:r>
        <w:rPr>
          <w:rFonts w:cs="Times New Roman" w:ascii="Times New Roman" w:hAnsi="Times New Roman"/>
          <w:b/>
          <w:sz w:val="26"/>
          <w:szCs w:val="26"/>
        </w:rPr>
        <w:t>Điều 42.</w:t>
      </w:r>
      <w:r>
        <w:rPr>
          <w:rFonts w:cs="Times New Roman" w:ascii="Times New Roman" w:hAnsi="Times New Roman"/>
          <w:sz w:val="26"/>
          <w:szCs w:val="26"/>
        </w:rPr>
        <w:t xml:space="preserve"> Quản lý tài sản, tài chính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quản lý tài sản, tài chính của trung tâm ngoại ngữ, tin học phải thực hiện theo quy định của Nhà nước. Mọi thành viên của trung tâm có trách nhiệm giữ gìn, bảo vệ tài sản của trung tâm.  </w:t>
      </w:r>
    </w:p>
    <w:p>
      <w:pPr>
        <w:pStyle w:val="Normal"/>
        <w:spacing w:lineRule="auto" w:line="240" w:before="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NH TRA, KIỂM TRA, KHEN THƯỞNG VÀ XỬ LÝ VI PHẠM</w:t>
      </w:r>
    </w:p>
    <w:p>
      <w:pPr>
        <w:pStyle w:val="Normal"/>
        <w:spacing w:lineRule="auto" w:line="240" w:before="0" w:after="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cs="Times New Roman" w:ascii="Times New Roman" w:hAnsi="Times New Roman"/>
          <w:b/>
          <w:sz w:val="26"/>
          <w:szCs w:val="26"/>
        </w:rPr>
        <w:t>Điều 43.</w:t>
      </w:r>
      <w:r>
        <w:rPr>
          <w:rFonts w:cs="Times New Roman" w:ascii="Times New Roman" w:hAnsi="Times New Roman"/>
          <w:sz w:val="26"/>
          <w:szCs w:val="26"/>
        </w:rPr>
        <w:t xml:space="preserve"> Thanh tra, kiểm tra</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rung tâm ngoại ngữ, tin học tự tổ chức kiểm tra các hoạt động của trung tâm theo các quy định hiện hà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Trung tâm ngoại ngữ, tin học chịu sự kiểm tra, thanh tra của các cơ quan nhà nước có thẩm quyền.</w:t>
      </w:r>
    </w:p>
    <w:p>
      <w:pPr>
        <w:pStyle w:val="Normal"/>
        <w:spacing w:lineRule="auto" w:line="240" w:before="0" w:after="120"/>
        <w:ind w:firstLine="720"/>
        <w:jc w:val="both"/>
        <w:rPr/>
      </w:pPr>
      <w:r>
        <w:rPr>
          <w:rFonts w:cs="Times New Roman" w:ascii="Times New Roman" w:hAnsi="Times New Roman"/>
          <w:b/>
          <w:sz w:val="26"/>
          <w:szCs w:val="26"/>
        </w:rPr>
        <w:t>Điều 44.</w:t>
      </w:r>
      <w:r>
        <w:rPr>
          <w:rFonts w:cs="Times New Roman" w:ascii="Times New Roman" w:hAnsi="Times New Roman"/>
          <w:sz w:val="26"/>
          <w:szCs w:val="26"/>
        </w:rPr>
        <w:t xml:space="preserve"> Khen thưở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1. Trung tâm ngoại ngữ, tin học, tập thể các đơn vị thuộc trung tâm ngoại ngữ, tin học thực hiện tốt Quy chế này, có nhiều thành tích đóng góp cho sự phát triển và nâng cao chất lượng hoạt động đào tạo, bồi dưỡng ngoại ngữ, tin học sẽ được khen thưởng theo quy định của Nhà nướ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Giáo viên, cán bộ, công nhân viên của trung tâm ngoại ngữ - tin học có thành tích sẽ được khen thưởng, được tặng danh hiệu thi đua và các danh hiệu cao quý khác theo quy định của pháp luật.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3. Học viên trung tâm ngoại ngữ,  tin học có thành tích trong học tập và rèn luyện được trung tâm và các cấp quản lý giáo dục khen thưởng theo quy định.</w:t>
      </w:r>
    </w:p>
    <w:p>
      <w:pPr>
        <w:pStyle w:val="Normal"/>
        <w:spacing w:lineRule="auto" w:line="240" w:before="0" w:after="120"/>
        <w:ind w:firstLine="720"/>
        <w:jc w:val="both"/>
        <w:rPr/>
      </w:pPr>
      <w:r>
        <w:rPr>
          <w:rFonts w:cs="Times New Roman" w:ascii="Times New Roman" w:hAnsi="Times New Roman"/>
          <w:b/>
          <w:sz w:val="26"/>
          <w:szCs w:val="26"/>
        </w:rPr>
        <w:t>Điều 45.</w:t>
      </w:r>
      <w:r>
        <w:rPr>
          <w:rFonts w:cs="Times New Roman" w:ascii="Times New Roman" w:hAnsi="Times New Roman"/>
          <w:sz w:val="26"/>
          <w:szCs w:val="26"/>
        </w:rPr>
        <w:t xml:space="preserve"> Xử lý vi phạ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ập thể hoặc cá nhân giáo viên, cán bộ, công nhân viên của trung tâm ngoại ngữ, tin học vi phạm Quy chế này thì tuỳ theo tính chất và mức độ vi phạm mà bị xử lý kỷ luật, xử phạt hành chính hoặc truy cứu trách nhiệm hình sự theo quy định của pháp luật; nếu gây thiệt hại thì phải bồi thường theo quy định của pháp luật.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2. Học viên của trung tâm ngoại ngữ, tin học vi phạm Quy chế này và các quy định trong quá trình học tập, rèn luyện, tuỳ theo mức độ vi phạm sẽ bị xử lý kỷ luật theo các hình thức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 Nhắc nhở, phê bì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Bồi thường thiệt hại vật chất do học viên gây ra;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 Thông báo về cơ quan cử đi học và gia đì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d) Không cho tiếp tục học.</w:t>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1467" w:hRule="atLeast"/>
        </w:trPr>
        <w:tc>
          <w:tcPr>
            <w:tcW w:w="4608"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tc>
        <w:tc>
          <w:tcPr>
            <w:tcW w:w="43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Vinh Hiển</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3:00Z</dcterms:created>
  <dc:creator>Vlduy</dc:creator>
  <dc:description/>
  <cp:keywords/>
  <dc:language>en-US</dc:language>
  <cp:lastModifiedBy>Vlduy</cp:lastModifiedBy>
  <dcterms:modified xsi:type="dcterms:W3CDTF">2012-09-12T08:21:00Z</dcterms:modified>
  <cp:revision>1</cp:revision>
  <dc:subject/>
  <dc:title>BỘ GIÁO DỤC VÀ ĐÀO TẠO</dc:title>
</cp:coreProperties>
</file>